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p ha nella sua mission la tutela della salute dei soci e consumatori e come impegno la corretta informazione e la trasparenza.</w:t>
      </w:r>
    </w:p>
    <w:p>
      <w:pPr>
        <w:pStyle w:val="Normal"/>
        <w:rPr/>
      </w:pPr>
      <w:r>
        <w:rPr/>
        <w:t>Quindi da anni effettuiamo richiami, quando per questioni di sicurezza dei consumatori, è necessario non solo ritirare il prodotto dalla vendita  ma anche da casa degli acquirenti.</w:t>
      </w:r>
    </w:p>
    <w:p>
      <w:pPr>
        <w:pStyle w:val="Normal"/>
        <w:rPr/>
      </w:pPr>
      <w:r>
        <w:rPr/>
        <w:t>Collaboriamo alle campagne di richiamo che i fornitori o le autorità pubbliche ci richiedono, come ad esempio quella recente dei frutti di bosco surgelati o del pesto, esponendo sistematicamente cartelli nei nostri punti vendita, appunto per informare i clienti di non consumare il prodotto e riportarlo a punto vendita.</w:t>
      </w:r>
    </w:p>
    <w:p>
      <w:pPr>
        <w:pStyle w:val="Normal"/>
        <w:rPr/>
      </w:pPr>
      <w:r>
        <w:rPr/>
        <w:t>Siamo in grado -in casi particolarmente gravi- di utilizzare anche altri mezzi (telefono, mail..). Il nostro sito internet (www.e-coop.it) è predisposto per pubblicare i richiami del nostro prodotto a marchio e stiamo valutando come può essere impiegato per quelli non marchio Coop, con possibilità eventuale di linkare altri siti di informazione. Ci sono implicazioni di vario genere che dobbiamo risolvere prima di poter procedere in tale direzione ma stiamo tenendo in debita considerazione la sua proposta.</w:t>
      </w:r>
    </w:p>
    <w:p>
      <w:pPr>
        <w:pStyle w:val="Normal"/>
        <w:rPr/>
      </w:pPr>
      <w:r>
        <w:rPr/>
        <w:t>Per informazione le comunichiamo che nel primo semestre 2013 sono stati effettuati  7 richiami di cui 4 di prodotti alimentari e 3 di non alimentari. Nel 2012 invece sono stati 14 di cui 11 di prodotti alimentari e 3 di non alimentari.</w:t>
      </w:r>
    </w:p>
    <w:p>
      <w:pPr>
        <w:pStyle w:val="Normal"/>
        <w:rPr/>
      </w:pPr>
      <w:r>
        <w:rPr/>
        <w:t xml:space="preserve"> </w:t>
      </w:r>
    </w:p>
    <w:p>
      <w:pPr>
        <w:pStyle w:val="Normal"/>
        <w:rPr/>
      </w:pPr>
      <w:r>
        <w:rPr/>
      </w:r>
    </w:p>
    <w:sectPr>
      <w:type w:val="nextPage"/>
      <w:pgSz w:w="11906" w:h="16838"/>
      <w:pgMar w:left="1418" w:right="1418" w:gutter="0" w:header="0" w:top="0" w:footer="0"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7:37:00Z</dcterms:created>
  <dc:creator>Roberto La Pira</dc:creator>
  <dc:description/>
  <cp:keywords/>
  <dc:language>en-US</dc:language>
  <cp:lastModifiedBy>Roberto La Pira</cp:lastModifiedBy>
  <dcterms:modified xsi:type="dcterms:W3CDTF">2013-07-22T17:37:00Z</dcterms:modified>
  <cp:revision>1</cp:revision>
  <dc:subject/>
  <dc:title>Coop ha nella sua mission la tutela della salute dei soci e consumatori e come impegno la corretta informazione e la trasparenz</dc:title>
</cp:coreProperties>
</file>